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09980</wp:posOffset>
            </wp:positionH>
            <wp:positionV relativeFrom="paragraph">
              <wp:posOffset>-228600</wp:posOffset>
            </wp:positionV>
            <wp:extent cx="3562350" cy="3019425"/>
            <wp:effectExtent l="0" t="0" r="0" b="0"/>
            <wp:wrapTight wrapText="bothSides">
              <wp:wrapPolygon edited="0">
                <wp:start x="-57" y="0"/>
                <wp:lineTo x="-57" y="21474"/>
                <wp:lineTo x="21600" y="21474"/>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62350"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spacing w:before="0" w:after="0"/>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rPr>
      </w:pPr>
      <w:r>
        <w:rPr>
          <w:rFonts w:cs="Bookman Old Style" w:ascii="Bookman Old Style" w:hAnsi="Bookman Old Style"/>
        </w:rPr>
        <w:t>Van alle religies in de wereld zijn er vijf grote religies (zie onder). Het in de cirkel hierboven genoemde atheïsme is in eigenlijke zin geen godsdienst.</w:t>
      </w:r>
    </w:p>
    <w:p>
      <w:pPr>
        <w:pStyle w:val="Normaalweb"/>
        <w:spacing w:before="0" w:after="0"/>
        <w:rPr>
          <w:rFonts w:ascii="Bookman Old Style" w:hAnsi="Bookman Old Style" w:cs="Bookman Old Style"/>
        </w:rPr>
      </w:pPr>
      <w:r>
        <w:rPr>
          <w:rFonts w:cs="Bookman Old Style" w:ascii="Bookman Old Style" w:hAnsi="Bookman Old Style"/>
        </w:rPr>
      </w:r>
    </w:p>
    <w:p>
      <w:pPr>
        <w:pStyle w:val="Normaalweb"/>
        <w:spacing w:before="0" w:after="0"/>
        <w:rPr>
          <w:rFonts w:ascii="Bookman Old Style" w:hAnsi="Bookman Old Style" w:cs="Bookman Old Style"/>
        </w:rPr>
      </w:pPr>
      <w:r>
        <w:rPr>
          <w:rFonts w:cs="Bookman Old Style" w:ascii="Bookman Old Style" w:hAnsi="Bookman Old Style"/>
        </w:rPr>
        <w:t>Enkele typeringen</w:t>
      </w:r>
    </w:p>
    <w:p>
      <w:pPr>
        <w:pStyle w:val="Normal"/>
        <w:rPr>
          <w:rFonts w:ascii="Bookman Old Style" w:hAnsi="Bookman Old Style" w:cs="Bookman Old Style"/>
        </w:rPr>
      </w:pPr>
      <w:r>
        <w:rPr>
          <w:rFonts w:cs="Bookman Old Style" w:ascii="Bookman Old Style" w:hAnsi="Bookman Old Style"/>
        </w:rPr>
      </w:r>
    </w:p>
    <w:p>
      <w:pPr>
        <w:pStyle w:val="Heading1"/>
        <w:rPr/>
      </w:pPr>
      <w:r>
        <w:rPr/>
        <w:t xml:space="preserve">Hindoeïsme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Voor Indië wordt het Hindoeïsme, een van de oudste godsdiensten, beleden. De hindoes kennen ontelbare goden. De belangrijkste zijn Brahman, Visjnuh en Shiva. De Veda's, de heilige boeken, omschrijven het geloof en de pli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hindoe gelooft in reïnçamatie. Het nakomen van de godsdienstige verplichtingen en de wijze van leven zijn van invloed op een goede of slechte wedergeboorte. De hindoemaatschappij is verdeeld in vijf kasten. De kaste </w:t>
      </w:r>
    </w:p>
    <w:p>
      <w:pPr>
        <w:pStyle w:val="TextBody"/>
        <w:rPr/>
      </w:pPr>
      <w:r>
        <w:rPr/>
        <w:t xml:space="preserve">wordt door geboorte bepaald. Verandering van kaste is onmogelijk. De hoogste kaste is die van de Brahmanen, de priesters. Paria's zijn de kasteloze hindoes. Zij behoren tot de uitgestotenen van de samenlev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oe wordt als heilig beschouwd, evenals de rivier de Ganges Bij hun geloofsbeleving maken de hindoes vaak gebruik van meditatie, ascese en yoga.</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pPr>
      <w:r>
        <w:rPr/>
        <w:t>Joodse godsdiens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e Joden hebben een monotheïstische godsdienst. JHWH heeft het volk Israël uitverkoren om Zijn schepping te vervolmaken in het Beloofde land Kanaän. In de Thora schreef Mozes o.a. een groot aantal wetten op, ondermeer. de tien geboden die het dagelijks leven nauwkeurig regelden.Het Oude Testament bevat naast </w:t>
      </w:r>
      <w:r>
        <w:rPr>
          <w:iCs/>
        </w:rPr>
        <w:t xml:space="preserve">wetten en regels ook stukken Joodse geschiedenis.. Uitspraken van Rabbijnen over de Thora werden later verzameld in het tweede belangrijke Joodse boek de Talmoed, Belangrijke Joodse feestdagen zijn het Nieuwjaarsfeest, het Paasfeest en de Grote Verzoendag.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Het Joodse volk is vaak onderdrukt (Egyptenaren, Babyloniërs, Assyriërs, Perzen en Romeinen). Tijdens de diaspora traden profeten op; in het bijzonder getuigden zij van het geloof in de Messias die het volk zou verlossen. </w:t>
      </w:r>
    </w:p>
    <w:p>
      <w:pPr>
        <w:pStyle w:val="Normal"/>
        <w:jc w:val="both"/>
        <w:rPr>
          <w:rFonts w:ascii="Bookman Old Style" w:hAnsi="Bookman Old Style" w:cs="Bookman Old Style"/>
          <w:iCs/>
        </w:rPr>
      </w:pPr>
      <w:r>
        <w:rPr>
          <w:rFonts w:cs="Bookman Old Style" w:ascii="Bookman Old Style" w:hAnsi="Bookman Old Style"/>
          <w:iCs/>
        </w:rPr>
        <w:t xml:space="preserve">Het belangrijkste Joodse heiligdom was de tempel in Jeruzalem, die in 70 door de Romeinen werd verwoest. Wat er nog van rest is de zgn Klaagmuur. De Joden houden hun religieuze bijeenkomsten in de synagoge. De Sabbat (zaterdag) is voor de orthodoxe Jood een absolute rustdag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3"/>
        <w:rPr>
          <w:iCs w:val="false"/>
        </w:rPr>
      </w:pPr>
      <w:r>
        <w:rPr>
          <w:iCs w:val="false"/>
        </w:rPr>
        <w:t>Het Boeddhisme</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rPr>
      </w:pPr>
      <w:r>
        <w:rPr>
          <w:rFonts w:cs="Bookman Old Style" w:ascii="Bookman Old Style" w:hAnsi="Bookman Old Style"/>
        </w:rPr>
        <w:t xml:space="preserve">De Indische prins Gautama (560-486 v.chr.) behoorde tot de kaste van de strijders. Zijn luxe leven gaf hij op en op zoek naar de waarheid, vond hij die slapend onder een vijgenboom De mens diende zich te verlossen van het lijden om zo uiteindelijk het Nirwana te bereiken. Daarbij speelt de reïncarnatie een belangrijke rol. Vijf geboden moet de gelovige onderhouden: laten leven wat leeft, afzien van te nemen wat niet gegeven wordt, een kuis leven leiden, de waarheid spreken en zich onthouden van bedwelmende middele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Het Boeddhisme was in het begin vooral een geloof van monniken. Later kwamen er vormen van Boeddhisme die zich meer op de leek richtten. Het gebod van de geweldloosheid maakte de boeddhist tot vegetariër en pacifist.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Het Boeddhisme is vooral verbreid in Achter Indië en heeft verder miljoenen volgelingen in de rest van Zuid Oost Azië. </w:t>
      </w:r>
    </w:p>
    <w:p>
      <w:pPr>
        <w:pStyle w:val="Normal"/>
        <w:jc w:val="both"/>
        <w:rPr>
          <w:rFonts w:ascii="Bookman Old Style" w:hAnsi="Bookman Old Style" w:cs="Bookman Old Style"/>
          <w:iCs/>
        </w:rPr>
      </w:pPr>
      <w:r>
        <w:rPr>
          <w:rFonts w:cs="Bookman Old Style" w:ascii="Bookman Old Style" w:hAnsi="Bookman Old Style"/>
          <w:iCs/>
        </w:rPr>
      </w:r>
    </w:p>
    <w:p>
      <w:pPr>
        <w:pStyle w:val="Heading3"/>
        <w:rPr>
          <w:iCs w:val="false"/>
        </w:rPr>
      </w:pPr>
      <w:r>
        <w:rPr>
          <w:iCs w:val="false"/>
        </w:rPr>
        <w:t xml:space="preserve">Het Christendom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Jezus van Nazareth (ca 3 v. chr. - ca. 30 ), de leider van een Joodse Messiaanse beweging, leerde dat  hij de Messias was. Als zoon van God wilde hij door zijn dood boeten voor de zonden van de zijnen. Ieder die daarin geloofde, verkreeg daardoor het eeuwige leve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Jezus werd door de Romeinen gekruisigd. Jezus' leven, dood en opstanding werden later in de evangeliën beschreven. Samen met andere boeken vormen zij het Nieuwe Testament. De Bijbel bestaande uit het.Oude en Nieuwe Testament, is de basis van het christelijk geloof. Na Jezus' dood werd zijn boodschap door de apostelen verbreid. Het christendom sprak vooral de onderdrukten aan. Want voor Christus waren alle mensen gelijk. Hij predikte een beter (eeuwig) leven. In het Romeinse Rijk werden de eerste christenen gruwelijk vervolgd. Zij weigerden de keizer goddelijke eer te bewijze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De christelijke kerk bleef tot in de elfde eeuw een eenheid. Toen gingen de christenen uit het Westen en het Oosten uiteen. De katholieke (= algemene) kerk splitste zich in de Rooms Katholieke - en de Grieks Katholieke Kerk (Schisma 1054). In de zestiende eeuw zou de Hervorming naast de Rooms Katholieke Kerk een groot aantal Protestantse kerken doen ontstaan. </w:t>
      </w:r>
    </w:p>
    <w:p>
      <w:pPr>
        <w:pStyle w:val="Normal"/>
        <w:jc w:val="both"/>
        <w:rPr>
          <w:rFonts w:ascii="Bookman Old Style" w:hAnsi="Bookman Old Style" w:cs="Bookman Old Style"/>
          <w:iCs/>
        </w:rPr>
      </w:pPr>
      <w:r>
        <w:rPr>
          <w:rFonts w:cs="Bookman Old Style" w:ascii="Bookman Old Style" w:hAnsi="Bookman Old Style"/>
          <w:iCs/>
        </w:rPr>
      </w:r>
    </w:p>
    <w:p>
      <w:pPr>
        <w:pStyle w:val="Heading3"/>
        <w:rPr>
          <w:iCs w:val="false"/>
        </w:rPr>
      </w:pPr>
      <w:r>
        <w:rPr>
          <w:iCs w:val="false"/>
        </w:rPr>
        <w:t>De Islam</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In 610 verscheen de engel Gabriël aan Mohammed (570-632), een rijk geworden koopman uit Mekka. Hij kreeg de opdracht de leer van de enige god Allah te verbreiden. De Islam had veel raakvlakken met het Jodendom en het Christendom. Mohammed beschouwde zich als een profeet. Hij had de opdracht de leer van Allah te verbreiden. Zijn stamgenoten, de polytheïstische Arabieren, waren hem eerst vijandig gezind. Daarom vluchtte hij van Mekka naar Medina (622).</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Met deze Hidjra begint de Mohammedaanse kalender. In 630 veroverde Mohammed Mekka, de stad van de Ka'aba. De zegetocht van de Islam was begonnen. In de Heilige Oorlog (Djihad) werden Noord Afrika, Spanje en het Nabije Oosten voor de Islam gewonne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De leer van de Islam is eenvoudig. Zij gaat uit van de zgn vijfzuilen: </w:t>
      </w:r>
    </w:p>
    <w:p>
      <w:pPr>
        <w:pStyle w:val="Normal"/>
        <w:jc w:val="both"/>
        <w:rPr>
          <w:rFonts w:ascii="Bookman Old Style" w:hAnsi="Bookman Old Style" w:cs="Bookman Old Style"/>
          <w:iCs/>
        </w:rPr>
      </w:pPr>
      <w:r>
        <w:rPr>
          <w:rFonts w:cs="Bookman Old Style" w:ascii="Bookman Old Style" w:hAnsi="Bookman Old Style"/>
          <w:iCs/>
        </w:rPr>
        <w:t xml:space="preserve">1) de geloofsbelijdenis: Er is maar één God, Allah, en Mohammed is zijn profeet </w:t>
      </w:r>
    </w:p>
    <w:p>
      <w:pPr>
        <w:pStyle w:val="Normal"/>
        <w:jc w:val="both"/>
        <w:rPr>
          <w:rFonts w:ascii="Bookman Old Style" w:hAnsi="Bookman Old Style" w:cs="Bookman Old Style"/>
          <w:iCs/>
        </w:rPr>
      </w:pPr>
      <w:r>
        <w:rPr>
          <w:rFonts w:cs="Bookman Old Style" w:ascii="Bookman Old Style" w:hAnsi="Bookman Old Style"/>
          <w:iCs/>
        </w:rPr>
        <w:t xml:space="preserve">2) het vijfmaal daagse gebed </w:t>
      </w:r>
    </w:p>
    <w:p>
      <w:pPr>
        <w:pStyle w:val="Normal"/>
        <w:jc w:val="both"/>
        <w:rPr>
          <w:rFonts w:ascii="Bookman Old Style" w:hAnsi="Bookman Old Style" w:cs="Bookman Old Style"/>
          <w:iCs/>
        </w:rPr>
      </w:pPr>
      <w:r>
        <w:rPr>
          <w:rFonts w:cs="Bookman Old Style" w:ascii="Bookman Old Style" w:hAnsi="Bookman Old Style"/>
          <w:iCs/>
        </w:rPr>
        <w:t xml:space="preserve">3) het geven van aalrnoezen </w:t>
      </w:r>
    </w:p>
    <w:p>
      <w:pPr>
        <w:pStyle w:val="Normal"/>
        <w:jc w:val="both"/>
        <w:rPr>
          <w:rFonts w:ascii="Bookman Old Style" w:hAnsi="Bookman Old Style" w:cs="Bookman Old Style"/>
          <w:iCs/>
        </w:rPr>
      </w:pPr>
      <w:r>
        <w:rPr>
          <w:rFonts w:cs="Bookman Old Style" w:ascii="Bookman Old Style" w:hAnsi="Bookman Old Style"/>
          <w:iCs/>
        </w:rPr>
        <w:t xml:space="preserve">4) de vasten </w:t>
      </w:r>
    </w:p>
    <w:p>
      <w:pPr>
        <w:pStyle w:val="Normal"/>
        <w:jc w:val="both"/>
        <w:rPr>
          <w:rFonts w:ascii="Bookman Old Style" w:hAnsi="Bookman Old Style" w:cs="Bookman Old Style"/>
          <w:iCs/>
        </w:rPr>
      </w:pPr>
      <w:r>
        <w:rPr>
          <w:rFonts w:cs="Bookman Old Style" w:ascii="Bookman Old Style" w:hAnsi="Bookman Old Style"/>
          <w:iCs/>
        </w:rPr>
        <w:t xml:space="preserve">5) een bedevaart naar Mekka.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De Mohammedanen mogen geen varkensvlees eten of alcohol gebruiken. Zij mogen geen afbeeldingen van levende wezens maken. Het mohammedaanse gebedshuis is de moskee. De leer van Allah wordt beschreven in de Koran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0:00Z</dcterms:created>
  <dc:creator> </dc:creator>
  <dc:description/>
  <dc:language>en-US</dc:language>
  <cp:lastModifiedBy> </cp:lastModifiedBy>
  <cp:lastPrinted>2014-05-25T20:43:00Z</cp:lastPrinted>
  <dcterms:modified xsi:type="dcterms:W3CDTF">2016-04-29T09:39:00Z</dcterms:modified>
  <cp:revision>4</cp:revision>
  <dc:subject/>
  <dc:title> </dc:title>
</cp:coreProperties>
</file>